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25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8.10.2021г. период поставки: октябрь-ноябрь 2021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4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октябрь-ноябрь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октя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октябр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октя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4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октябрь-ноябрь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октя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октябр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октя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1-10-20T08:07:00Z</dcterms:modified>
  <cp:revision>5</cp:revision>
  <dc:subject/>
  <dc:title>Тендерная заявка  №1</dc:title>
</cp:coreProperties>
</file>